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Список врачей </w:t>
      </w:r>
    </w:p>
    <w:p>
      <w:pPr>
        <w:pStyle w:val="Normal"/>
        <w:tabs>
          <w:tab w:val="clear" w:pos="708"/>
          <w:tab w:val="left" w:pos="8789" w:leader="none"/>
          <w:tab w:val="right" w:pos="9355" w:leader="none"/>
        </w:tabs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Вадинской участковой больницы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6"/>
        <w:gridCol w:w="49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Озернова Любовь Васи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Заведующая поликлиническим отделением Вадинской участковой боль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Никишаева Лидия Васи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 терапевт общей пр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Курышова Нина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педиатр неотложной помощ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Сараева Ольга Григор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педиатр участков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Беликова Ольг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акушер гинек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Филимонова Надежда Алекс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 ультразвуковой диагнос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Полканов Юрий Василь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хирург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амне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4:00Z</dcterms:created>
  <dc:creator>Пользователь</dc:creator>
  <dc:description/>
  <cp:keywords/>
  <dc:language>en-US</dc:language>
  <cp:lastModifiedBy>HLEBOV</cp:lastModifiedBy>
  <cp:lastPrinted>2025-01-29T14:40:00Z</cp:lastPrinted>
  <dcterms:modified xsi:type="dcterms:W3CDTF">2025-02-07T11:59:00Z</dcterms:modified>
  <cp:revision>16</cp:revision>
  <dc:subject/>
  <dc:title>«УТВЕРЖДАЮ»</dc:title>
</cp:coreProperties>
</file>